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783580" cy="4064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right"/>
        <w:rPr>
          <w:rFonts w:ascii="Arial" w:hAnsi="Arial" w:cs="Arial"/>
          <w:b/>
          <w:b/>
          <w:color w:val="7B6E6A"/>
          <w:sz w:val="20"/>
        </w:rPr>
      </w:pPr>
      <w:r>
        <w:rPr>
          <w:rFonts w:cs="Arial" w:ascii="Arial" w:hAnsi="Arial"/>
          <w:b/>
          <w:color w:val="7B6E6A"/>
          <w:sz w:val="20"/>
        </w:rPr>
      </w:r>
    </w:p>
    <w:p>
      <w:pPr>
        <w:pStyle w:val="Normal"/>
        <w:spacing w:before="0" w:after="100"/>
        <w:jc w:val="right"/>
        <w:rPr>
          <w:rFonts w:ascii="Arial" w:hAnsi="Arial" w:cs="Arial"/>
          <w:b/>
          <w:b/>
          <w:color w:val="7B6E6A"/>
          <w:sz w:val="20"/>
        </w:rPr>
      </w:pPr>
      <w:r>
        <w:rPr>
          <w:rFonts w:cs="Arial" w:ascii="Arial" w:hAnsi="Arial"/>
          <w:b/>
          <w:color w:val="7B6E6A"/>
          <w:sz w:val="20"/>
        </w:rPr>
        <w:t>14 de enero de 2014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color w:val="7B6E6A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5235</wp:posOffset>
            </wp:positionH>
            <wp:positionV relativeFrom="paragraph">
              <wp:posOffset>19685</wp:posOffset>
            </wp:positionV>
            <wp:extent cx="1590040" cy="105283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;Georgia" w:ascii="Trajan Pro;Georgia" w:hAnsi="Trajan Pro;Georgia"/>
          <w:color w:val="7B6E6A"/>
          <w:sz w:val="28"/>
          <w:szCs w:val="48"/>
        </w:rPr>
        <w:t>Reforma Financiera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El pasado 9 de enero, el presidente Peña Nieto promulgó la Reforma Financiera, que </w:t>
      </w:r>
      <w:r>
        <w:rPr>
          <w:rFonts w:cs="Arial" w:ascii="Arial" w:hAnsi="Arial"/>
          <w:b/>
          <w:bCs/>
          <w:sz w:val="20"/>
          <w:szCs w:val="24"/>
        </w:rPr>
        <w:t>establece las bases de un desarrollo incluyente</w:t>
      </w:r>
      <w:r>
        <w:rPr>
          <w:rFonts w:cs="Arial" w:ascii="Arial" w:hAnsi="Arial"/>
          <w:bCs/>
          <w:sz w:val="20"/>
          <w:szCs w:val="24"/>
        </w:rPr>
        <w:t>, manteniendo las sanas prácticas prudenciales y mejorando la eficacia del sistema financiero en México.</w:t>
      </w:r>
    </w:p>
    <w:p>
      <w:pPr>
        <w:pStyle w:val="NormalWeb"/>
        <w:spacing w:lineRule="auto" w:line="240" w:before="0" w:after="60"/>
        <w:jc w:val="both"/>
        <w:rPr>
          <w:rFonts w:ascii="Trajan Pro;Georgia" w:hAnsi="Trajan Pro;Georgia" w:cs="Trajan Pro;Georgia"/>
          <w:color w:val="C10435"/>
          <w:sz w:val="20"/>
        </w:rPr>
      </w:pPr>
      <w:r>
        <w:rPr>
          <w:rFonts w:cs="Trajan Pro;Georgia" w:ascii="Trajan Pro;Georgia" w:hAnsi="Trajan Pro;Georgia"/>
          <w:color w:val="C10435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499360" cy="5718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7229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7229"/>
                                      <w:sz w:val="18"/>
                                      <w:szCs w:val="20"/>
                                    </w:rPr>
                                    <w:t>Los cuatro ejes de la refo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7229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24"/>
                                      <w:lang w:val="es-ES"/>
                                    </w:rPr>
                                    <w:t xml:space="preserve">Fomentar mayor competencia ent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proveedores de servicios financieros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00"/>
                                    <w:ind w:left="142" w:hanging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  <w:t>Fortalecimiento de la CONDUSEF para aumentar la transparencia en las instituciones financieras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00"/>
                                    <w:ind w:left="142" w:hanging="142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  <w:t>Mayor fortaleza a las resoluciones de la CONDUSEF respecto a quejas de sus usuarios de las instituciones financieras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00"/>
                                    <w:ind w:left="142" w:hanging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  <w:t>Disminución de comisiones que cobran los comercios por recibir tarjetas de crédito y débito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00"/>
                                    <w:ind w:left="142" w:hanging="142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  <w:t>Se facilita la transferencia de garantías crediticias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00"/>
                                    <w:ind w:left="142" w:hanging="142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  <w:t>Estudio de mercado financiero por parte de la Comisión Federal de Competencia Económica para fomentar la competencia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10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1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Impulsar y fortalecer la Banca de Desarrollo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10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00"/>
                                    <w:ind w:left="142" w:hanging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  <w:t>Flexibilización de la Banca de Desarrollo para propiciar mayor crédito y mejorar su operatividad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00"/>
                                    <w:ind w:left="142" w:hanging="142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  <w:t>Productos para la innovación, patentes y otros derechos de propiedad industrial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00"/>
                                    <w:ind w:left="142" w:hanging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  <w:t xml:space="preserve">Esquemas de crédito que promuevan la igualdad de género y el desarrollo de infraestructura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00"/>
                                    <w:ind w:left="142" w:hanging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  <w:t>Programas y productos en áreas prioritarias para el desarrollo nacional como MiPymes y campo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10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1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Ampliar productos y servicios financieros en mejores condiciones para sus usuari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10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00"/>
                                    <w:ind w:left="142" w:hanging="142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  <w:t>Evaluaciones periódicas de los niveles de créditos colocados por instituciones de Banca Múltiple para incentivar una mayor ofert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00"/>
                                    <w:ind w:left="142" w:hanging="142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  <w:t>Simplificación de regímenes para el otorgamiento y ejecución de garantías crediticias para reducir riesgos asociados y costos del crédito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10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1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Asegurar la solidez y prudencia del sector financiero en su conjunto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1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00"/>
                                    <w:ind w:left="142" w:hanging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  <w:t>Se elevan a rango de Ley, las normas para la conformación y calidad de capital (Basilea III)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00"/>
                                    <w:ind w:left="142" w:hanging="142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  <w:t>Reforzamiento de mecanismos de coordinación y cooperación entre las autoridades financieras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00"/>
                                    <w:ind w:left="142" w:hanging="142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  <w:t>Facilitación de los procesos de quiebras bancarias que salvaguarde los derechos de los ahorradores, minimice el impacto a los acreedores y reduzca el costo fis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0.25pt;mso-wrap-distance-left:0pt;mso-wrap-distance-right:7.05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72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7229"/>
                                <w:sz w:val="18"/>
                                <w:szCs w:val="20"/>
                              </w:rPr>
                              <w:t>Los cuatro ejes de la refo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72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24"/>
                                <w:lang w:val="es-ES"/>
                              </w:rPr>
                              <w:t xml:space="preserve">Fomentar mayor competencia en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  <w:t>proveedores de servicios financiero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00"/>
                              <w:ind w:left="142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  <w:t>Fortalecimiento de la CONDUSEF para aumentar la transparencia en las instituciones financiera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00"/>
                              <w:ind w:left="142" w:hanging="142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  <w:t>Mayor fortaleza a las resoluciones de la CONDUSEF respecto a quejas de sus usuarios de las instituciones financiera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00"/>
                              <w:ind w:left="142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  <w:t>Disminución de comisiones que cobran los comercios por recibir tarjetas de crédito y débit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00"/>
                              <w:ind w:left="142" w:hanging="142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  <w:t>Se facilita la transferencia de garantías crediticia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00"/>
                              <w:ind w:left="142" w:hanging="142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  <w:t>Estudio de mercado financiero por parte de la Comisión Federal de Competencia Económica para fomentar la competencia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10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100"/>
                              <w:ind w:left="142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  <w:t>Impulsar y fortalecer la Banca de Desarrollo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10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00"/>
                              <w:ind w:left="142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  <w:t>Flexibilización de la Banca de Desarrollo para propiciar mayor crédito y mejorar su operatividad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00"/>
                              <w:ind w:left="142" w:hanging="142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  <w:t>Productos para la innovación, patentes y otros derechos de propiedad industri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00"/>
                              <w:ind w:left="142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  <w:t xml:space="preserve">Esquemas de crédito que promuevan la igualdad de género y el desarrollo de infraestructura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00"/>
                              <w:ind w:left="142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  <w:t>Programas y productos en áreas prioritarias para el desarrollo nacional como MiPymes y campo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10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100"/>
                              <w:ind w:left="142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  <w:t>Ampliar productos y servicios financieros en mejores condiciones para sus usuarios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10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00"/>
                              <w:ind w:left="142" w:hanging="142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  <w:t>Evaluaciones periódicas de los niveles de créditos colocados por instituciones de Banca Múltiple para incentivar una mayor ofert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00"/>
                              <w:ind w:left="142" w:hanging="142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  <w:t>Simplificación de regímenes para el otorgamiento y ejecución de garantías crediticias para reducir riesgos asociados y costos del crédito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10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100"/>
                              <w:ind w:left="142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  <w:t>Asegurar la solidez y prudencia del sector financiero en su conjunto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100"/>
                              <w:ind w:left="142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00"/>
                              <w:ind w:left="142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  <w:t>Se elevan a rango de Ley, las normas para la conformación y calidad de capital (Basilea III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00"/>
                              <w:ind w:left="142" w:hanging="142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  <w:t>Reforzamiento de mecanismos de coordinación y cooperación entre las autoridades financiera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00"/>
                              <w:ind w:left="142" w:hanging="142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  <w:t>Facilitación de los procesos de quiebras bancarias que salvaguarde los derechos de los ahorradores, minimice el impacto a los acreedores y reduzca el costo fis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40" w:before="0" w:after="60"/>
        <w:jc w:val="both"/>
        <w:rPr/>
      </w:pPr>
      <w:r>
        <w:rPr>
          <w:rFonts w:cs="Trajan Pro;Georgia" w:ascii="Trajan Pro;Georgia" w:hAnsi="Trajan Pro;Georgia"/>
          <w:color w:val="C10435"/>
          <w:sz w:val="20"/>
        </w:rPr>
        <w:t xml:space="preserve">¿Cuál es el objetivo? </w:t>
      </w:r>
    </w:p>
    <w:p>
      <w:pPr>
        <w:pStyle w:val="NormalWeb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a principal misión de la Reforma Financiera es que los </w:t>
      </w:r>
      <w:r>
        <w:rPr>
          <w:rFonts w:cs="Arial" w:ascii="Arial" w:hAnsi="Arial"/>
          <w:b/>
          <w:bCs/>
          <w:sz w:val="20"/>
        </w:rPr>
        <w:t>mexicanos y las empresas cuenten con productos y servicios acordes a sus necesidades y a precios competitivos</w:t>
      </w:r>
      <w:r>
        <w:rPr>
          <w:rFonts w:cs="Arial" w:ascii="Arial" w:hAnsi="Arial"/>
          <w:bCs/>
          <w:sz w:val="20"/>
        </w:rPr>
        <w:t xml:space="preserve"> para transformar a México. Esta Reforma permitirá aprovechar las favorables condiciones económicas que existen en 2014 para impulsar el crecimiento.</w:t>
      </w:r>
    </w:p>
    <w:p>
      <w:pPr>
        <w:pStyle w:val="NormalWeb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Web"/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La Reforma impulsará al </w:t>
      </w:r>
      <w:r>
        <w:rPr>
          <w:rFonts w:cs="Arial" w:ascii="Arial" w:hAnsi="Arial"/>
          <w:b/>
          <w:bCs/>
          <w:sz w:val="20"/>
        </w:rPr>
        <w:t>sector financiero para convertirlo en una herramienta efectiva para el desarrollo integral nacional.</w:t>
      </w:r>
      <w:r>
        <w:rPr>
          <w:rFonts w:cs="Arial" w:ascii="Arial" w:hAnsi="Arial"/>
          <w:bCs/>
          <w:sz w:val="20"/>
        </w:rPr>
        <w:t xml:space="preserve"> De esta forma, se generará un círculo virtuoso que promueve que más mexicanos cuenten con los recursos para desarrollar sus ideas y establecer </w:t>
      </w:r>
      <w:r>
        <w:rPr>
          <w:rFonts w:cs="Arial" w:ascii="Arial" w:hAnsi="Arial"/>
          <w:b/>
          <w:bCs/>
          <w:sz w:val="20"/>
        </w:rPr>
        <w:t>empresas productivas</w:t>
      </w:r>
      <w:r>
        <w:rPr>
          <w:rFonts w:cs="Arial" w:ascii="Arial" w:hAnsi="Arial"/>
          <w:bCs/>
          <w:sz w:val="20"/>
        </w:rPr>
        <w:t xml:space="preserve"> de manera formal; generando </w:t>
      </w:r>
      <w:r>
        <w:rPr>
          <w:rFonts w:cs="Arial" w:ascii="Arial" w:hAnsi="Arial"/>
          <w:b/>
          <w:bCs/>
          <w:sz w:val="20"/>
        </w:rPr>
        <w:t>empleos de calidad y crecimiento</w:t>
      </w:r>
      <w:r>
        <w:rPr>
          <w:rFonts w:cs="Arial" w:ascii="Arial" w:hAnsi="Arial"/>
          <w:bCs/>
          <w:sz w:val="20"/>
        </w:rPr>
        <w:t xml:space="preserve"> sostenido para el futuro. </w:t>
      </w:r>
    </w:p>
    <w:p>
      <w:pPr>
        <w:pStyle w:val="NormalWeb"/>
        <w:spacing w:lineRule="auto" w:line="240" w:before="0" w:after="60"/>
        <w:jc w:val="both"/>
        <w:rPr>
          <w:rFonts w:ascii="Trajan Pro;Georgia" w:hAnsi="Trajan Pro;Georgia" w:cs="Trajan Pro;Georgia"/>
          <w:bCs/>
          <w:color w:val="C10435"/>
          <w:sz w:val="20"/>
        </w:rPr>
      </w:pPr>
      <w:r>
        <w:rPr>
          <w:rFonts w:cs="Trajan Pro;Georgia" w:ascii="Trajan Pro;Georgia" w:hAnsi="Trajan Pro;Georgia"/>
          <w:bCs/>
          <w:color w:val="C10435"/>
          <w:sz w:val="20"/>
        </w:rPr>
      </w:r>
    </w:p>
    <w:p>
      <w:pPr>
        <w:pStyle w:val="NormalWeb"/>
        <w:spacing w:lineRule="auto" w:line="240" w:before="0" w:after="60"/>
        <w:jc w:val="both"/>
        <w:rPr/>
      </w:pPr>
      <w:r>
        <w:rPr>
          <w:rFonts w:cs="Trajan Pro;Georgia" w:ascii="Trajan Pro;Georgia" w:hAnsi="Trajan Pro;Georgia"/>
          <w:color w:val="C10435"/>
          <w:sz w:val="20"/>
        </w:rPr>
        <w:t xml:space="preserve">¿Por qué es necesaria esta reforma? 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La Reforma </w:t>
      </w:r>
      <w:r>
        <w:rPr>
          <w:rFonts w:cs="Arial" w:ascii="Arial" w:hAnsi="Arial"/>
          <w:b/>
          <w:bCs/>
          <w:sz w:val="20"/>
          <w:szCs w:val="24"/>
        </w:rPr>
        <w:t>surge de la solidez del sistema financiero mexicano</w:t>
      </w:r>
      <w:r>
        <w:rPr>
          <w:rFonts w:cs="Arial" w:ascii="Arial" w:hAnsi="Arial"/>
          <w:bCs/>
          <w:sz w:val="20"/>
          <w:szCs w:val="24"/>
        </w:rPr>
        <w:t xml:space="preserve">. México cuenta con mercados financieros desarrollados y líquidos, intermediarios financieros rentables y bien capitalizados, y bajos nivel de morosidad. Sin embargo, </w:t>
      </w:r>
      <w:r>
        <w:rPr>
          <w:rFonts w:cs="Arial" w:ascii="Arial" w:hAnsi="Arial"/>
          <w:b/>
          <w:bCs/>
          <w:sz w:val="20"/>
          <w:szCs w:val="24"/>
        </w:rPr>
        <w:t>estas fortalezas no se utilizaban plenamente para el financiamiento de empresas y proyectos productivos</w:t>
      </w:r>
      <w:r>
        <w:rPr>
          <w:rFonts w:cs="Arial" w:ascii="Arial" w:hAnsi="Arial"/>
          <w:bCs/>
          <w:sz w:val="20"/>
          <w:szCs w:val="24"/>
        </w:rPr>
        <w:t xml:space="preserve">. Diversos sectores estratégicos como las micro, pequeñas y medianas empresas (MiPymes); el agropecuario; los innovadores; la infraestructura; y la vivienda no contaban con un suficiente acceso al crédito. </w:t>
      </w:r>
    </w:p>
    <w:p>
      <w:pPr>
        <w:pStyle w:val="NormalWeb"/>
        <w:spacing w:lineRule="auto" w:line="240" w:before="0" w:after="60"/>
        <w:jc w:val="both"/>
        <w:rPr/>
      </w:pPr>
      <w:r>
        <w:rPr>
          <w:rFonts w:cs="Trajan Pro;Georgia" w:ascii="Trajan Pro;Georgia" w:hAnsi="Trajan Pro;Georgia"/>
          <w:color w:val="C10435"/>
          <w:sz w:val="20"/>
        </w:rPr>
        <w:t xml:space="preserve">¿Cuándo se percibirán los efectos de la reforma?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4"/>
        </w:rPr>
        <w:t xml:space="preserve">Con la publicación de la Reforma Financiera en el Diario Oficial de la Federación, diversas modificaciones han entrado en vigor de forma inmediata. Por lo que, todos </w:t>
      </w:r>
      <w:r>
        <w:rPr>
          <w:rFonts w:cs="Arial" w:ascii="Arial" w:hAnsi="Arial"/>
          <w:b/>
          <w:bCs/>
          <w:sz w:val="20"/>
          <w:szCs w:val="24"/>
        </w:rPr>
        <w:t>los usuarios de los servicios financieros ya cuentan con nuevas herramientas</w:t>
      </w:r>
      <w:r>
        <w:rPr>
          <w:rFonts w:cs="Arial" w:ascii="Arial" w:hAnsi="Arial"/>
          <w:bCs/>
          <w:sz w:val="20"/>
          <w:szCs w:val="24"/>
        </w:rPr>
        <w:t xml:space="preserve"> para escoger los productos y servicios que necesitan, así como para </w:t>
      </w:r>
      <w:r>
        <w:rPr>
          <w:rFonts w:cs="Arial" w:ascii="Arial" w:hAnsi="Arial"/>
          <w:b/>
          <w:bCs/>
          <w:sz w:val="20"/>
          <w:szCs w:val="24"/>
        </w:rPr>
        <w:t>ejercer sus derechos frente a las instituciones.</w:t>
      </w:r>
      <w:r>
        <w:rPr>
          <w:rFonts w:cs="Arial" w:ascii="Arial" w:hAnsi="Arial"/>
          <w:bCs/>
          <w:sz w:val="20"/>
          <w:szCs w:val="24"/>
        </w:rPr>
        <w:t xml:space="preserve"> Cabe aclarar que aún habrá diversas disposiciones a desarrollarse e implementarse durante los siguientes meses. 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53"/>
      </w:tblGrid>
      <w:tr>
        <w:trPr>
          <w:trHeight w:val="704" w:hRule="atLeast"/>
        </w:trPr>
        <w:tc>
          <w:tcPr>
            <w:tcW w:w="7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2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229"/>
                <w:sz w:val="20"/>
                <w:szCs w:val="20"/>
              </w:rPr>
              <w:t>Datos relevant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la reforma, se espera que, en el 2018, el financiamiento interno al sector privado será equivalente al 40% del PIB; en 2012 fue de 25%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mayor consumo e inversión en México debido a la reforma, aumentará casi 0.5% extra anual al crecimiento de la economía entre 2015 y 2018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2013, los créditos de las instituciones de la Banca de Desarrollo alcanzó el billón de pesos, en 2014 el objetivo es llegar a 1 billón 150 mil millones de pesos en financiamiento directo e impulsado</w:t>
            </w:r>
          </w:p>
        </w:tc>
        <w:tc>
          <w:tcPr>
            <w:tcW w:w="30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2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229"/>
                <w:sz w:val="20"/>
                <w:szCs w:val="20"/>
              </w:rPr>
              <w:t>Para saber más…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o por México </w:t>
            </w:r>
          </w:p>
          <w:p>
            <w:pPr>
              <w:pStyle w:val="Prrafodelista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forma Financier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rme semanal SHCP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rFonts w:ascii="Adobe Garamond Pro;Times New Roman" w:hAnsi="Adobe Garamond Pro;Times New Roman" w:cs="Adobe Garamond Pro;Times New Roman"/>
          <w:b/>
          <w:b/>
          <w:color w:val="7B6E6A"/>
          <w:sz w:val="20"/>
          <w:szCs w:val="20"/>
        </w:rPr>
      </w:pPr>
      <w:r>
        <w:rPr>
          <w:rFonts w:cs="Adobe Garamond Pro;Times New Roman" w:ascii="Adobe Garamond Pro;Times New Roman" w:hAnsi="Adobe Garamond Pro;Times New Roman"/>
          <w:b/>
          <w:color w:val="7B6E6A"/>
          <w:sz w:val="20"/>
          <w:szCs w:val="2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dobe Garamond Pro;Times New Roman" w:hAnsi="Adobe Garamond Pro;Times New Roman" w:cs="Adobe Garamond Pro;Times New Roman"/>
        <w:sz w:val="18"/>
        <w:szCs w:val="18"/>
      </w:rPr>
    </w:pPr>
    <w:r>
      <w:rPr>
        <w:rFonts w:cs="Adobe Garamond Pro;Times New Roman" w:ascii="Adobe Garamond Pro;Times New Roman" w:hAnsi="Adobe Garamond Pro;Times New Roman"/>
        <w:sz w:val="18"/>
        <w:szCs w:val="18"/>
      </w:rPr>
      <w:fldChar w:fldCharType="begin"/>
    </w:r>
    <w:r>
      <w:rPr>
        <w:sz w:val="18"/>
        <w:szCs w:val="18"/>
        <w:rFonts w:cs="Adobe Garamond Pro;Times New Roman" w:ascii="Adobe Garamond Pro;Times New Roman" w:hAnsi="Adobe Garamond Pro;Times New Roman"/>
      </w:rPr>
      <w:instrText xml:space="preserve"> PAGE </w:instrText>
    </w:r>
    <w:r>
      <w:rPr>
        <w:sz w:val="18"/>
        <w:szCs w:val="18"/>
        <w:rFonts w:cs="Adobe Garamond Pro;Times New Roman" w:ascii="Adobe Garamond Pro;Times New Roman" w:hAnsi="Adobe Garamond Pro;Times New Roman"/>
      </w:rPr>
      <w:fldChar w:fldCharType="separate"/>
    </w:r>
    <w:r>
      <w:rPr>
        <w:sz w:val="18"/>
        <w:szCs w:val="18"/>
        <w:rFonts w:cs="Adobe Garamond Pro;Times New Roman" w:ascii="Adobe Garamond Pro;Times New Roman" w:hAnsi="Adobe Garamond Pro;Times New Roman"/>
      </w:rPr>
      <w:t>1</w:t>
    </w:r>
    <w:r>
      <w:rPr>
        <w:sz w:val="18"/>
        <w:szCs w:val="18"/>
        <w:rFonts w:cs="Adobe Garamond Pro;Times New Roman" w:ascii="Adobe Garamond Pro;Times New Roman" w:hAnsi="Adobe Garamond Pro;Times New Roman"/>
      </w:rPr>
      <w:fldChar w:fldCharType="end"/>
    </w:r>
  </w:p>
  <w:p>
    <w:pPr>
      <w:pStyle w:val="Footer"/>
      <w:rPr>
        <w:rFonts w:ascii="Adobe Garamond Pro;Times New Roman" w:hAnsi="Adobe Garamond Pro;Times New Roman" w:cs="Adobe Garamond Pro;Times New Roman"/>
        <w:sz w:val="18"/>
        <w:szCs w:val="18"/>
      </w:rPr>
    </w:pPr>
    <w:r>
      <w:rPr>
        <w:rFonts w:cs="Adobe Garamond Pro;Times New Roman" w:ascii="Adobe Garamond Pro;Times New Roman" w:hAnsi="Adobe Garamond Pro;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b/>
        <w:color w:val="00722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72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  <w:b/>
      <w:color w:val="00722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7B6E6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 w:val="false"/>
      <w:color w:val="00722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722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7B6E6A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actopormexico.org/reformafinanciera/" TargetMode="External"/><Relationship Id="rId5" Type="http://schemas.openxmlformats.org/officeDocument/2006/relationships/hyperlink" Target="http://www.shcp.gob.mx/SALAPRENSA/doc_informe_vocero/2014/vocero_02_2014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6:00Z</dcterms:created>
  <dc:creator>lpineda</dc:creator>
  <dc:description/>
  <dc:language>en-US</dc:language>
  <cp:lastModifiedBy>User</cp:lastModifiedBy>
  <cp:lastPrinted>2014-01-15T03:17:00Z</cp:lastPrinted>
  <dcterms:modified xsi:type="dcterms:W3CDTF">2014-01-20T15:26:00Z</dcterms:modified>
  <cp:revision>2</cp:revision>
  <dc:subject/>
  <dc:title/>
</cp:coreProperties>
</file>