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83580" cy="4064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color w:val="7B6E6A"/>
          <w:sz w:val="20"/>
        </w:rPr>
      </w:pPr>
      <w:r>
        <w:rPr>
          <w:rFonts w:cs="Arial" w:ascii="Arial" w:hAnsi="Arial"/>
          <w:b/>
          <w:color w:val="7B6E6A"/>
          <w:sz w:val="20"/>
        </w:rPr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color w:val="7B6E6A"/>
          <w:sz w:val="20"/>
        </w:rPr>
      </w:pPr>
      <w:r>
        <w:rPr>
          <w:rFonts w:cs="Arial" w:ascii="Arial" w:hAnsi="Arial"/>
          <w:b/>
          <w:color w:val="7B6E6A"/>
          <w:sz w:val="20"/>
        </w:rPr>
        <w:t>21 de enero de 2014</w:t>
      </w:r>
    </w:p>
    <w:p>
      <w:pPr>
        <w:pStyle w:val="Normal"/>
        <w:jc w:val="center"/>
        <w:rPr>
          <w:rFonts w:ascii="Trajan Pro;Georgia" w:hAnsi="Trajan Pro;Georgia" w:cs="Trajan Pro;Georgia"/>
          <w:b/>
          <w:b/>
          <w:sz w:val="28"/>
          <w:szCs w:val="28"/>
        </w:rPr>
      </w:pPr>
      <w:hyperlink r:id="rId3">
        <w:r>
          <w:rPr>
            <w:rStyle w:val="InternetLink"/>
            <w:rFonts w:eastAsia="Trajan Pro;Georgia" w:cs="Trajan Pro;Georgia" w:ascii="Trajan Pro;Georgia" w:hAnsi="Trajan Pro;Georgia"/>
            <w:b/>
            <w:sz w:val="28"/>
            <w:szCs w:val="28"/>
          </w:rPr>
          <w:t xml:space="preserve"> </w:t>
        </w:r>
        <w:r>
          <w:rPr>
            <w:rStyle w:val="InternetLink"/>
            <w:rFonts w:cs="Trajan Pro;Georgia" w:ascii="Trajan Pro;Georgia" w:hAnsi="Trajan Pro;Georgia"/>
            <w:b/>
            <w:sz w:val="28"/>
            <w:szCs w:val="28"/>
          </w:rPr>
          <w:t>Programa Especial de Cultura y Arte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3885</wp:posOffset>
            </wp:positionH>
            <wp:positionV relativeFrom="paragraph">
              <wp:posOffset>139700</wp:posOffset>
            </wp:positionV>
            <wp:extent cx="2337435" cy="143637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4"/>
        </w:rPr>
        <w:t>El pasado 17 de enero, al encabezar la ceremonia conmemorativa del 25º aniversario del Consejo Nacional para la Cultura y las Artes (CONACULTA), el Presidente Enrique Peña Nieto reafirmó su compromiso de innovar una política cultural para una sociedad plural y democrática, y llamó a “utilizar positivamente nuestro gran capital humano y físico para consolidarnos como potencia cultural del siglo XXI”.</w:t>
      </w:r>
      <w:r>
        <w:rPr/>
        <w:t xml:space="preserve"> </w:t>
      </w:r>
    </w:p>
    <w:p>
      <w:pPr>
        <w:pStyle w:val="NormalWeb"/>
        <w:spacing w:lineRule="auto" w:line="240" w:before="0" w:after="60"/>
        <w:jc w:val="both"/>
        <w:rPr/>
      </w:pPr>
      <w:r>
        <w:rPr>
          <w:rFonts w:cs="Trajan Pro;Georgia" w:ascii="Trajan Pro;Georgia" w:hAnsi="Trajan Pro;Georgia"/>
          <w:color w:val="C10435"/>
          <w:sz w:val="20"/>
        </w:rPr>
        <w:t xml:space="preserve">¿Cuál es el objetivo?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4321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7229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7229"/>
                                      <w:sz w:val="18"/>
                                      <w:szCs w:val="20"/>
                                    </w:rPr>
                                    <w:t>5 Metas Nacionales del Programa cultural y de 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  <w:t>Con el fin de ampliar el acceso de todos los mexicanos a las diversas manifestaciones creativas e intelectuales, se han armonizado los ejes del Programa Especial de Cultura y Arte en cada una de las cinco grandes metas nacionales que se ha trazado este Gobier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100"/>
                                    <w:ind w:left="284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Hacer de la cultura, un medio para la cohesión, la inclusión y la prevención social de la violenci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10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100"/>
                                    <w:ind w:left="284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Proteger el patrimonio cultural del país, con una infraestructura digna y accesible a todos, para promover así un México Incluyente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100"/>
                                    <w:ind w:left="284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Propiciar el acceso universal a la cultura, sus bienes y servicios, para contribuir a la educación y la formación integral de las personas, hacia un México con Educación de Calidad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10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100"/>
                                    <w:ind w:left="284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Movilizar los recursos culturales y estimular la capacidad creativa, para incrementar el potencial económico de la cultura e impulsar las industrias creativas, en la consolidación de un México Próspero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100"/>
                                    <w:ind w:left="284" w:hanging="142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En ejercicio de nuestra Responsabilidad Global, aumentar el turismo cultural y proyectar a México en el mu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40.3pt;mso-wrap-distance-left:0pt;mso-wrap-distance-right:7.05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722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7229"/>
                                <w:sz w:val="18"/>
                                <w:szCs w:val="20"/>
                              </w:rPr>
                              <w:t>5 Metas Nacionales del Programa cultural y de ar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  <w:t>Con el fin de ampliar el acceso de todos los mexicanos a las diversas manifestaciones creativas e intelectuales, se han armonizado los ejes del Programa Especial de Cultura y Arte en cada una de las cinco grandes metas nacionales que se ha trazado este Gobiern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ind w:left="284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Hacer de la cultura, un medio para la cohesión, la inclusión y la prevención social de la violencia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00"/>
                              <w:ind w:left="28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ind w:left="284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Proteger el patrimonio cultural del país, con una infraestructura digna y accesible a todos, para promover así un México Incluyente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ind w:left="284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Propiciar el acceso universal a la cultura, sus bienes y servicios, para contribuir a la educación y la formación integral de las personas, hacia un México con Educación de Calidad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00"/>
                              <w:ind w:left="284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ind w:left="284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Movilizar los recursos culturales y estimular la capacidad creativa, para incrementar el potencial económico de la cultura e impulsar las industrias creativas, en la consolidación de un México Próspero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00"/>
                              <w:ind w:left="284" w:hanging="142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En ejercicio de nuestra Responsabilidad Global, aumentar el turismo cultural y proyectar a México en el mu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La cultura será parte esencial del desarrollo integral que el Gobierno de la República promueve para todo el país. </w:t>
      </w:r>
    </w:p>
    <w:p>
      <w:pPr>
        <w:pStyle w:val="NormalWeb"/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Los objetivos serán estimular el talento y la creatividad de cada uno de los mexicanos, al tiempo de difundir la cultura nacional y universal dentro y fuera de nuestras fronteras. </w:t>
      </w:r>
    </w:p>
    <w:p>
      <w:pPr>
        <w:pStyle w:val="NormalWeb"/>
        <w:spacing w:lineRule="auto" w:line="240" w:before="0" w:after="60"/>
        <w:jc w:val="both"/>
        <w:rPr>
          <w:rFonts w:ascii="Trajan Pro;Georgia" w:hAnsi="Trajan Pro;Georgia" w:cs="Trajan Pro;Georgia"/>
          <w:bCs/>
          <w:color w:val="C10435"/>
          <w:sz w:val="20"/>
        </w:rPr>
      </w:pPr>
      <w:r>
        <w:rPr>
          <w:rFonts w:cs="Trajan Pro;Georgia" w:ascii="Trajan Pro;Georgia" w:hAnsi="Trajan Pro;Georgia"/>
          <w:bCs/>
          <w:color w:val="C10435"/>
          <w:sz w:val="20"/>
        </w:rPr>
      </w:r>
    </w:p>
    <w:p>
      <w:pPr>
        <w:pStyle w:val="NormalWeb"/>
        <w:spacing w:lineRule="auto" w:line="240" w:before="0" w:after="60"/>
        <w:jc w:val="both"/>
        <w:rPr/>
      </w:pPr>
      <w:r>
        <w:rPr>
          <w:rFonts w:cs="Trajan Pro;Georgia" w:ascii="Trajan Pro;Georgia" w:hAnsi="Trajan Pro;Georgia"/>
          <w:color w:val="C10435"/>
          <w:sz w:val="20"/>
        </w:rPr>
        <w:t xml:space="preserve">¿Cómo se apoyará el desarrollo cultural? </w:t>
      </w:r>
    </w:p>
    <w:p>
      <w:pPr>
        <w:pStyle w:val="NormalWeb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l Gobierno de la República destinará más de 18 mil 300 millones de pesos al programa de cultura y arte durante este año. Dicho monto será superior en 600 millones con respecto al año pasado. </w:t>
      </w:r>
    </w:p>
    <w:p>
      <w:pPr>
        <w:pStyle w:val="NormalWeb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Web"/>
        <w:spacing w:lineRule="auto" w:line="240" w:before="0" w:after="60"/>
        <w:jc w:val="both"/>
        <w:rPr/>
      </w:pPr>
      <w:r>
        <w:rPr>
          <w:rFonts w:cs="Trajan Pro;Georgia" w:ascii="Trajan Pro;Georgia" w:hAnsi="Trajan Pro;Georgia"/>
          <w:color w:val="C10435"/>
          <w:sz w:val="20"/>
        </w:rPr>
        <w:t xml:space="preserve">¿Cuáles son las estrategias del Programa Especial de Cultura y Arte 2013-2018? 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Primera: Dar la perspectiva de equidad e inclusión sociales a la acción cultural en su conjunto. Para ello, se han diseñado nuevos programas para incrementar la aportación de la cultura a las acciones del Gobierno de la República, enfocadas al desarrollo, la seguridad y la prevención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Segunda: La conservación y el aprovechamiento intensivo del patrimonio y la infraestructura culturale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4"/>
        </w:rPr>
        <w:t>Tercera: El acceso universal a la cultura, y el uso de los medios digitales, bajo la premisa de que en nuestro país existe ya un considerable crecimiento de usuarios de Internet, que pasaron en el último año de 41 a 46 millones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Cuarta: Estímulos a la creación y al desarrollo cultural productivo, que reconocen toda su importancia a la cultura como sector económico. 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Quinta: Ampliar el diálogo y el intercambio cultural entre México y el mundo, con el propósito de contribuir al reposicionamiento de la imagen de México y el fortalecimiento de la presencia mexicana en los más importantes foros internacionales y de las expresiones del mundo en nuestro país.</w:t>
      </w:r>
    </w:p>
    <w:p>
      <w:pPr>
        <w:pStyle w:val="Normal"/>
        <w:jc w:val="both"/>
        <w:rPr>
          <w:rFonts w:ascii="Trajan Pro;Georgia" w:hAnsi="Trajan Pro;Georgia" w:cs="Trajan Pro;Georgia"/>
          <w:color w:val="C10435"/>
          <w:sz w:val="20"/>
          <w:szCs w:val="24"/>
        </w:rPr>
      </w:pPr>
      <w:r>
        <w:rPr>
          <w:rFonts w:cs="Trajan Pro;Georgia" w:ascii="Trajan Pro;Georgia" w:hAnsi="Trajan Pro;Georgia"/>
          <w:color w:val="C10435"/>
          <w:sz w:val="20"/>
          <w:szCs w:val="24"/>
        </w:rPr>
        <w:t>Actividades Relevantes en materia cultural 2014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2014 será un año emblemático para la cultura en México que celebrará el centenario del natalicio de Octavio Paz; el 80 aniversario del Fondo de Cultura Económica, y medio siglo del Museo Nacional de Antropología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53"/>
      </w:tblGrid>
      <w:tr>
        <w:trPr>
          <w:trHeight w:val="704" w:hRule="atLeast"/>
        </w:trPr>
        <w:tc>
          <w:tcPr>
            <w:tcW w:w="7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2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229"/>
                <w:sz w:val="20"/>
                <w:szCs w:val="20"/>
              </w:rPr>
              <w:t>Datos relevant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xico es cuarto lugar global en patrimonio documental;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 es quinto lugar en diversidad lingüística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xico es sexto lugar en patrimonio mundial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 es décimo segundo lugar  en patrimonio inmaterial de la humanidad</w:t>
            </w:r>
          </w:p>
        </w:tc>
        <w:tc>
          <w:tcPr>
            <w:tcW w:w="30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2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229"/>
                <w:sz w:val="20"/>
                <w:szCs w:val="20"/>
              </w:rPr>
              <w:t>Para saber más…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naculta.gob.mx</w:t>
              </w:r>
            </w:hyperlink>
          </w:p>
          <w:p>
            <w:pPr>
              <w:pStyle w:val="Prrafodelista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dobe Garamond Pro;Times New Roman" w:hAnsi="Adobe Garamond Pro;Times New Roman" w:cs="Adobe Garamond Pro;Times New Roman"/>
          <w:b/>
          <w:b/>
          <w:color w:val="7B6E6A"/>
          <w:sz w:val="20"/>
          <w:szCs w:val="20"/>
        </w:rPr>
      </w:pPr>
      <w:r>
        <w:rPr>
          <w:rFonts w:cs="Adobe Garamond Pro;Times New Roman" w:ascii="Adobe Garamond Pro;Times New Roman" w:hAnsi="Adobe Garamond Pro;Times New Roman"/>
          <w:b/>
          <w:color w:val="7B6E6A"/>
          <w:sz w:val="20"/>
          <w:szCs w:val="2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dobe Garamond Pro;Times New Roman" w:hAnsi="Adobe Garamond Pro;Times New Roman" w:cs="Adobe Garamond Pro;Times New Roman"/>
        <w:sz w:val="18"/>
        <w:szCs w:val="18"/>
      </w:rPr>
    </w:pPr>
    <w:r>
      <w:rPr>
        <w:rFonts w:cs="Adobe Garamond Pro;Times New Roman" w:ascii="Adobe Garamond Pro;Times New Roman" w:hAnsi="Adobe Garamond Pro;Times New Roman"/>
        <w:sz w:val="18"/>
        <w:szCs w:val="18"/>
      </w:rPr>
      <w:fldChar w:fldCharType="begin"/>
    </w:r>
    <w:r>
      <w:rPr>
        <w:sz w:val="18"/>
        <w:szCs w:val="18"/>
        <w:rFonts w:cs="Adobe Garamond Pro;Times New Roman" w:ascii="Adobe Garamond Pro;Times New Roman" w:hAnsi="Adobe Garamond Pro;Times New Roman"/>
      </w:rPr>
      <w:instrText xml:space="preserve"> PAGE </w:instrText>
    </w:r>
    <w:r>
      <w:rPr>
        <w:sz w:val="18"/>
        <w:szCs w:val="18"/>
        <w:rFonts w:cs="Adobe Garamond Pro;Times New Roman" w:ascii="Adobe Garamond Pro;Times New Roman" w:hAnsi="Adobe Garamond Pro;Times New Roman"/>
      </w:rPr>
      <w:fldChar w:fldCharType="separate"/>
    </w:r>
    <w:r>
      <w:rPr>
        <w:sz w:val="18"/>
        <w:szCs w:val="18"/>
        <w:rFonts w:cs="Adobe Garamond Pro;Times New Roman" w:ascii="Adobe Garamond Pro;Times New Roman" w:hAnsi="Adobe Garamond Pro;Times New Roman"/>
      </w:rPr>
      <w:t>2</w:t>
    </w:r>
    <w:r>
      <w:rPr>
        <w:sz w:val="18"/>
        <w:szCs w:val="18"/>
        <w:rFonts w:cs="Adobe Garamond Pro;Times New Roman" w:ascii="Adobe Garamond Pro;Times New Roman" w:hAnsi="Adobe Garamond Pro;Times New Roman"/>
      </w:rPr>
      <w:fldChar w:fldCharType="end"/>
    </w:r>
  </w:p>
  <w:p>
    <w:pPr>
      <w:pStyle w:val="Footer"/>
      <w:rPr>
        <w:rFonts w:ascii="Adobe Garamond Pro;Times New Roman" w:hAnsi="Adobe Garamond Pro;Times New Roman" w:cs="Adobe Garamond Pro;Times New Roman"/>
        <w:sz w:val="18"/>
        <w:szCs w:val="18"/>
      </w:rPr>
    </w:pPr>
    <w:r>
      <w:rPr>
        <w:rFonts w:cs="Adobe Garamond Pro;Times New Roman" w:ascii="Adobe Garamond Pro;Times New Roman" w:hAnsi="Adobe Garamond Pro;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b/>
        <w:color w:val="0072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72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  <w:b/>
      <w:color w:val="00722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7B6E6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color w:val="00722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722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722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7B6E6A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sidencia.gob.mx/5-metas-nacionales-del-programa-especial-de-cultura-y-art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naculta.gob.mx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1:00Z</dcterms:created>
  <dc:creator>lpineda</dc:creator>
  <dc:description/>
  <dc:language>en-US</dc:language>
  <cp:lastModifiedBy>User</cp:lastModifiedBy>
  <cp:lastPrinted>2014-01-15T03:17:00Z</cp:lastPrinted>
  <dcterms:modified xsi:type="dcterms:W3CDTF">2014-01-22T14:21:00Z</dcterms:modified>
  <cp:revision>2</cp:revision>
  <dc:subject/>
  <dc:title/>
</cp:coreProperties>
</file>