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257175</wp:posOffset>
            </wp:positionH>
            <wp:positionV relativeFrom="margin">
              <wp:posOffset>-409575</wp:posOffset>
            </wp:positionV>
            <wp:extent cx="7267575" cy="78295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29" r="-3" b="-29"/>
                    <a:stretch>
                      <a:fillRect/>
                    </a:stretch>
                  </pic:blipFill>
                  <pic:spPr bwMode="auto">
                    <a:xfrm>
                      <a:off x="0" y="0"/>
                      <a:ext cx="7267575" cy="782955"/>
                    </a:xfrm>
                    <a:prstGeom prst="rect">
                      <a:avLst/>
                    </a:prstGeom>
                  </pic:spPr>
                </pic:pic>
              </a:graphicData>
            </a:graphic>
          </wp:anchor>
        </w:drawing>
      </w:r>
    </w:p>
    <w:p>
      <w:pPr>
        <w:pStyle w:val="Normal"/>
        <w:jc w:val="center"/>
        <w:rPr>
          <w:b/>
          <w:b/>
        </w:rPr>
      </w:pPr>
      <w:r>
        <w:rPr>
          <w:b/>
        </w:rPr>
        <w:t>SAJTÓNYILATKOZAT</w:t>
      </w:r>
    </w:p>
    <w:p>
      <w:pPr>
        <w:pStyle w:val="Normal"/>
        <w:jc w:val="center"/>
        <w:rPr/>
      </w:pPr>
      <w:r>
        <w:rPr>
          <w:b/>
        </w:rPr>
        <w:t xml:space="preserve">MEXIKÓBÓL ÉRKEZHET A KERESKEDELMI VILÁGSZERVEZETET (WTO) KÖVETKEZŐ VEZETŐJE </w:t>
      </w:r>
    </w:p>
    <w:p>
      <w:pPr>
        <w:pStyle w:val="Normal"/>
        <w:pBdr>
          <w:bottom w:val="single" w:sz="4" w:space="1" w:color="000000"/>
        </w:pBdr>
        <w:jc w:val="center"/>
        <w:rPr>
          <w:b/>
          <w:b/>
        </w:rPr>
      </w:pPr>
      <w:r>
        <w:rPr>
          <w:rFonts w:cs="Calibri;Calibri"/>
          <w:b/>
        </w:rPr>
        <w:t xml:space="preserve"> </w:t>
      </w:r>
      <w:r>
        <w:rPr>
          <w:b/>
        </w:rPr>
        <w:t>Mexikó külügyminiszter-helyettesének sajtótájékoztatója magyarországi látogatása alkalmából</w:t>
      </w:r>
    </w:p>
    <w:p>
      <w:pPr>
        <w:pStyle w:val="Normal"/>
        <w:jc w:val="both"/>
        <w:rPr>
          <w:b/>
          <w:b/>
        </w:rPr>
      </w:pPr>
      <w:r>
        <w:rPr>
          <w:b/>
        </w:rPr>
        <w:t>BUDAPEST, 2013. április 9.- Egy munkalátogatásokkal teli, intenzív napra hazánkba érkezett Juan Manuel Gómez-Robledo Verduzco, Mexikó multilaterális ügyekért és emberi jogokért felelős külügyminiszter-helyettese abból a célból, hogy megerősítse a két ország közötti kapcsolatokat, és előmozdítsa Dr. Herminio Blanco Mendoza mexikói jelölt esélyeit a WTO főigazgatói posztjának elnyerésére. A külügyminiszter-helyettes mai látogatása a legmagasabb szintű, amelyre sor került Enrique Peña Nieto kormányának 2012 júliusában történt megválasztása óta.</w:t>
      </w:r>
    </w:p>
    <w:p>
      <w:pPr>
        <w:pStyle w:val="Normal"/>
        <w:jc w:val="both"/>
        <w:rPr/>
      </w:pPr>
      <w:r>
        <w:rPr>
          <w:b/>
        </w:rPr>
        <w:t>Mexikó Magyarország legfontosabb kereskedelmi partnere a latin-amerikai régióban. Gómez-Robledo Verduzco külügyminiszter-helyettes a délelőtt folyamán találkozott Szijjártó Péterrel, a Miniszterelnöki Hivatal külügyi és külgazdasági államtitkárával, Németh Zsolttal, a Külügyminisztérium parlamenti államtitkárával, Szatmáry Kristóffal, a Nemzetgazdasági Minisztérium gazdaságszabályozásért felelős államtitkárával, illetve délután folyamán Martonyi János külügyminiszterrel is alkalma adódik tárgyalni.</w:t>
      </w:r>
    </w:p>
    <w:p>
      <w:pPr>
        <w:pStyle w:val="Normal"/>
        <w:jc w:val="both"/>
        <w:rPr/>
      </w:pPr>
      <w:r>
        <w:rPr/>
        <w:t xml:space="preserve">A budapesti Mexikói Nagykövetségen adott mai sajtótájékoztatóján a külügyminiszter-helyettes egyre nagyobb fontosságúnak nevezte Mexikó és Magyarország kapcsolatát. Példaként említette az ENSZ első fegyverkereskedelemről szóló nemzetközi egyezményét, melynek létrejöttében Mexikó nagy szerepet játszott, és amelynek aláírását Magyarország is támogatta. Ezentúl megemlítette a két ország között egyre növekvő kereskedelmi mutatókat és a prosperáló egyetemi szintű csereprogramokat. A magyar kormánnyal való találkozói során felmerült egy magyar üzletemberekből álló delegáció mexikói látogatásának lehetősége, amelyre ez év második felében kerülhet sor, egy politikai szintű kétoldalú találkozó keretében. </w:t>
      </w:r>
    </w:p>
    <w:p>
      <w:pPr>
        <w:pStyle w:val="Normal"/>
        <w:jc w:val="both"/>
        <w:rPr/>
      </w:pPr>
      <w:r>
        <w:rPr/>
        <w:t>Dr. Herminio Blanco jelöltségét illetően a külügyminiszter-helyettes elmondta, hogy az a  mexikói kormány számára elsődleges fontosságú, lévén hogy Mexikó jelentős szerepet tölt be a nemzetközi kereskedelmi rendszerben, annak is köszönhetően, hogy a világon a legtöbb szabadkereskedelmi egyezménnyel rendelkezik (44 országgal kötött ilyen egyezményt a legutolsó adatok szerint). Ezenfelül, megválasztása esetén Dr. Herminio Blanco lenne az első latin-amerikai vezetője a tekintélyes nemzetközi szervezetnek.</w:t>
      </w:r>
    </w:p>
    <w:p>
      <w:pPr>
        <w:pStyle w:val="Normal"/>
        <w:jc w:val="both"/>
        <w:rPr/>
      </w:pPr>
      <w:r>
        <w:rPr/>
        <w:t>A külügyminiszter-helyettes sajtótájékoztatóján kiemelte Mexikó szilárd elkötelezettségét a szabad kereskedelem mellett, ami a gazdasági fejlődés legfőbb motorját képezi, valamint hozzátette, hogy Herminio Blanco úr ezzel a meggyőződéssel vezetné a Kereskedelmi Világszervezetet. Az új főigazgató a legkésőbb 2013. május 31-re összehívott Főtanácsi ülésen kerül kinevezésre,és 2013. szeptember 1-én kezdi meg munkáját.</w:t>
      </w:r>
    </w:p>
    <w:p>
      <w:pPr>
        <w:pStyle w:val="Normal"/>
        <w:jc w:val="both"/>
        <w:rPr/>
      </w:pPr>
      <w:r>
        <w:rPr/>
        <w:t>Magyarország a szervezet 1995-ös megalapítása óta teljes jogú tagja a Kereskedelmi Világszervezetnek, továbbá az Európai Unióhoz történt csatlakozása óta az EU-t képviselő blokknak is tagja, amely önállóan is tagja a WTO-nak, és teljes jogú szavazattal rendelkezik a szervezetben.</w:t>
      </w:r>
    </w:p>
    <w:p>
      <w:pPr>
        <w:pStyle w:val="Normal"/>
        <w:pBdr>
          <w:bottom w:val="single" w:sz="4" w:space="1" w:color="000000"/>
        </w:pBdr>
        <w:spacing w:before="0" w:after="200"/>
        <w:jc w:val="both"/>
        <w:rPr>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hu-H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7:00Z</dcterms:created>
  <dc:creator>user</dc:creator>
  <dc:description/>
  <dc:language>en-US</dc:language>
  <cp:lastModifiedBy>user</cp:lastModifiedBy>
  <dcterms:modified xsi:type="dcterms:W3CDTF">2013-04-09T15:27:00Z</dcterms:modified>
  <cp:revision>2</cp:revision>
  <dc:subject/>
  <dc:title/>
</cp:coreProperties>
</file>