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4064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color w:val="7B6E6A"/>
          <w:sz w:val="20"/>
        </w:rPr>
        <w:t>26 de marzo de 2013</w:t>
      </w:r>
    </w:p>
    <w:p>
      <w:pPr>
        <w:pStyle w:val="Normal"/>
        <w:spacing w:lineRule="auto" w:line="240" w:before="0" w:after="0"/>
        <w:jc w:val="center"/>
        <w:rPr>
          <w:rFonts w:ascii="Trajan Pro;Georgia" w:hAnsi="Trajan Pro;Georgia" w:cs="Trajan Pro;Georgia"/>
          <w:color w:val="7B6E6A"/>
          <w:sz w:val="28"/>
          <w:szCs w:val="48"/>
        </w:rPr>
      </w:pPr>
      <w:r>
        <w:rPr>
          <w:rFonts w:cs="Trajan Pro;Georgia" w:ascii="Trajan Pro;Georgia" w:hAnsi="Trajan Pro;Georgia"/>
          <w:color w:val="7B6E6A"/>
          <w:sz w:val="28"/>
          <w:szCs w:val="48"/>
        </w:rPr>
        <w:t>MEZCAL: PRODUCTO 100% MEXICANO</w:t>
      </w:r>
    </w:p>
    <w:p>
      <w:pPr>
        <w:pStyle w:val="Normal"/>
        <w:spacing w:lineRule="auto" w:line="240" w:before="0" w:after="0"/>
        <w:jc w:val="center"/>
        <w:rPr>
          <w:rFonts w:ascii="Trajan Pro;Georgia" w:hAnsi="Trajan Pro;Georgia" w:cs="Trajan Pro;Georgia"/>
          <w:color w:val="7B6E6A"/>
          <w:sz w:val="28"/>
          <w:szCs w:val="48"/>
        </w:rPr>
      </w:pPr>
      <w:r>
        <w:rPr>
          <w:rFonts w:cs="Trajan Pro;Georgia" w:ascii="Trajan Pro;Georgia" w:hAnsi="Trajan Pro;Georgia"/>
          <w:color w:val="7B6E6A"/>
          <w:sz w:val="28"/>
          <w:szCs w:val="48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800</wp:posOffset>
            </wp:positionH>
            <wp:positionV relativeFrom="paragraph">
              <wp:posOffset>41275</wp:posOffset>
            </wp:positionV>
            <wp:extent cx="1858010" cy="121094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t>Antes de la llegada de los españoles a México en el siglo XVI, la bebida alcohólica que se conocía era el pulque, obtenido por medio de la fermentación del agave; sin embargo, con la introducción del proceso de destilación se comenzaron a producir bebidas con un alto grado alcohólico como el "vino de agave", a partir del cual surgió el mezcal, llamado así por como se denominaba al maguey cocido en náhuatl: metl o meztl (maguey) e ixcalli (cocer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El mezcal es una bebida que se encuentra todavía muy arraigada en la cultura de las regiones en donde se produce; es parte importante dentro de sus principales ceremonias y rituales, tanto religiosos como sociale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5135</wp:posOffset>
                </wp:positionH>
                <wp:positionV relativeFrom="paragraph">
                  <wp:posOffset>108585</wp:posOffset>
                </wp:positionV>
                <wp:extent cx="1866900" cy="1442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 1995 el mezcal obtuvo la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Denominación de Orig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Bajo el estricto cumplimiento de la Norma Oficial Mexicana han quedado registrados como productores exclusivos de mezcal los estados de Oaxaca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 Guerrero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 Guanajuato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 San Luis Potosí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 Zacatecas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, Durango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y Tamaulipas (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13.55pt;mso-wrap-distance-left:9.05pt;mso-wrap-distance-right:9.05pt;mso-wrap-distance-top:0pt;mso-wrap-distance-bottom:0pt;margin-top:8.5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 1995 el mezcal obtuvo la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Denominación de Orig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Bajo el estricto cumplimiento de la Norma Oficial Mexicana han quedado registrados como productores exclusivos de mezcal los estados de Oaxaca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 Guerrero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 Guanajuato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 San Luis Potosí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 Zacatecas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, Durango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 y Tamaulipas (</w:t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cs="Trajan Pro;Georgia" w:ascii="Trajan Pro;Georgia" w:hAnsi="Trajan Pro;Georgia"/>
          <w:color w:val="C10435"/>
          <w:sz w:val="20"/>
        </w:rPr>
        <w:t>Tipos de Mezcal</w:t>
      </w:r>
      <w:r>
        <w:rPr>
          <w:rFonts w:eastAsia="Times New Roman" w:cs="Arial" w:ascii="Arial" w:hAnsi="Arial"/>
          <w:sz w:val="20"/>
          <w:szCs w:val="20"/>
          <w:lang w:eastAsia="es-M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line">
                  <wp:posOffset>-57150</wp:posOffset>
                </wp:positionV>
                <wp:extent cx="1652905" cy="5866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5866765"/>
                        </a:xfrm>
                        <a:prstGeom prst="rect"/>
                        <a:solidFill>
                          <a:srgbClr val="C2D69B">
                            <a:alpha val="3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10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10435"/>
                                <w:sz w:val="20"/>
                                <w:szCs w:val="20"/>
                              </w:rPr>
                              <w:t>Mezcal en númer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104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1043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valor de las exportaciones ha llegado a 97 millones de dólares, producto de la venta de 4.8 millones de litros de mezcal a Estados Unidos, Inglaterra, España, Italia, Japón, Taiwán y Turquía, entre otros.</w:t>
                            </w:r>
                          </w:p>
                          <w:p>
                            <w:pPr>
                              <w:pStyle w:val="ListParagraph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a actividad genera alrededor de 30 mil empleos, de los cuales 5,270 son directos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2009, Oaxaca fue el principal productor de mezcal al generar 54.4% del total nacional. El segundo lugar lo ocupó  Zacatecas con 45.3% de la producción, mientras que Durango y Guerrero produjeron el 0.3% restant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142" w:hanging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s categorías de mezcal más demandadas por el consumidor extranjero son el mezcal joven abocado con gusano, joven con gusano, joven, reposado y reposado con gusano, en conjunto representan el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MX"/>
                              </w:rPr>
                              <w:t xml:space="preserve"> 93.3% del mezcal exporta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30.15pt;height:461.95pt;mso-wrap-distance-left:9.05pt;mso-wrap-distance-right:9.05pt;mso-wrap-distance-top:0pt;mso-wrap-distance-bottom:0pt;margin-top:-4.5pt;mso-position-vertical-relative:text;margin-left:-0.1pt;mso-position-horizontal-relative:text">
                <v:fill opacity="24903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1043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10435"/>
                          <w:sz w:val="20"/>
                          <w:szCs w:val="20"/>
                        </w:rPr>
                        <w:t>Mezcal en númer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C1043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1043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valor de las exportaciones ha llegado a 97 millones de dólares, producto de la venta de 4.8 millones de litros de mezcal a Estados Unidos, Inglaterra, España, Italia, Japón, Taiwán y Turquía, entre otros.</w:t>
                      </w:r>
                    </w:p>
                    <w:p>
                      <w:pPr>
                        <w:pStyle w:val="ListParagraph"/>
                        <w:ind w:left="142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a actividad genera alrededor de 30 mil empleos, de los cuales 5,270 son directos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ListParagraph"/>
                        <w:ind w:left="142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142" w:hanging="142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 2009, Oaxaca fue el principal productor de mezcal al generar 54.4% del total nacional. El segundo lugar lo ocupó  Zacatecas con 45.3% de la producción, mientras que Durango y Guerrero produjeron el 0.3% restante.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ind w:left="142" w:hanging="142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s categorías de mezcal más demandadas por el consumidor extranjero son el mezcal joven abocado con gusano, joven con gusano, joven, reposado y reposado con gusano, en conjunto representan el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  <w:lang w:eastAsia="es-MX"/>
                        </w:rPr>
                        <w:t xml:space="preserve"> 93.3% del mezcal export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s-MX"/>
        </w:rPr>
        <w:t>De acuerdo con la NOM-070-SCFI-1994, bebidas alcohólicas- mezcal- especificaciones, el mezcal es una bebida alcohólica que se obtiene por destilación y rectificación de los mostos (o jugos) preparados,  previamente con los azúcares extraídos de las cabezas maduras de los agaves, mismas que son previamente cocidas y sometidas a fermentación alcohól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norma antes mencionada considera dos tipos de mezcal, de acuerdo al porcentaje de carbohidratos provenientes del agave utilizado en su elaboración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po I. Mezcal 100% Agave. Producto que se obtiene de la destilación y rectificación de mostos preparados directa y originalmente con los azúcares de las cabezas maduras de los agaves. Este tipo de mezcal puede ser joven, reposado o añejo y susceptible de ser abocado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ipo II. Mezcal. Producto que se obtiene de la destilación y rectificación de mostos en  cuya formulación se han adicionado hasta un 20% de otros carbohidratos permitidos por las disposiciones legales correspondientes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ajan Pro;Georgia" w:hAnsi="Trajan Pro;Georgia" w:cs="Trajan Pro;Georgia"/>
          <w:color w:val="C10435"/>
          <w:sz w:val="20"/>
        </w:rPr>
      </w:pPr>
      <w:r>
        <w:rPr>
          <w:rFonts w:cs="Trajan Pro;Georgia" w:ascii="Trajan Pro;Georgia" w:hAnsi="Trajan Pro;Georgia"/>
          <w:color w:val="C10435"/>
          <w:sz w:val="20"/>
        </w:rPr>
        <w:t>Diferencia entre Mezcal y Tequila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C10435"/>
          <w:sz w:val="20"/>
          <w:szCs w:val="22"/>
        </w:rPr>
      </w:pPr>
      <w:r>
        <w:rPr>
          <w:rFonts w:cs="Arial" w:ascii="Arial" w:hAnsi="Arial"/>
          <w:color w:val="C10435"/>
          <w:sz w:val="20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4410</wp:posOffset>
            </wp:positionH>
            <wp:positionV relativeFrom="paragraph">
              <wp:posOffset>24765</wp:posOffset>
            </wp:positionV>
            <wp:extent cx="1944370" cy="1418590"/>
            <wp:effectExtent l="0" t="0" r="0" b="0"/>
            <wp:wrapSquare wrapText="bothSides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2"/>
        </w:rPr>
        <w:t>El tequila solo utiliza la variedad tequilana weber de agave, mientras que el mezcal posee una extraordinaria diversidad; por lo menos 30 variedades son utilizadas para elaborarlo. Cada una de ellas posee sabores y aromas especiales. Incluso, algunos mezcales se elaboran con la combinación de varias especies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790" w:hRule="atLeast"/>
        </w:trPr>
        <w:tc>
          <w:tcPr>
            <w:tcW w:w="9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722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229"/>
                <w:sz w:val="20"/>
                <w:szCs w:val="20"/>
              </w:rPr>
              <w:t>Para saber más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era Ru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</w:rPr>
                <w:t>http://goo.gl/rXe7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jo Mexicano Regulador de la Calidad del Mezcal,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omercam.org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2"/>
        </w:rPr>
      </w:pPr>
      <w:bookmarkStart w:id="2" w:name="_GoBack"/>
      <w:r>
        <w:rPr>
          <w:rFonts w:cs="Arial" w:ascii="Arial" w:hAnsi="Arial"/>
          <w:sz w:val="20"/>
          <w:szCs w:val="22"/>
        </w:rPr>
        <w:t>México cuenta con cerca de 200 especies de agave, de las cuales, actualmente sólo unos 12 a 15 son magueyes mezcaleros. Cada mezcal está asociado a una especie de maguey y a una región campesina.</w:t>
      </w:r>
      <w:bookmarkEnd w:id="2"/>
    </w:p>
    <w:sectPr>
      <w:footerReference w:type="default" r:id="rId7"/>
      <w:type w:val="nextPage"/>
      <w:pgSz w:w="11906" w:h="16838"/>
      <w:pgMar w:left="1418" w:right="1274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</w:r>
  </w:p>
  <w:p>
    <w:pPr>
      <w:pStyle w:val="Footer"/>
      <w:rPr>
        <w:rFonts w:ascii="Adobe Garamond Pro;Times New Roman" w:hAnsi="Adobe Garamond Pro;Times New Roman" w:cs="Adobe Garamond Pro;Times New Roman"/>
        <w:sz w:val="18"/>
        <w:szCs w:val="18"/>
      </w:rPr>
    </w:pPr>
    <w:r>
      <w:rPr>
        <w:rFonts w:cs="Adobe Garamond Pro;Times New Roman" w:ascii="Adobe Garamond Pro;Times New Roman" w:hAnsi="Adobe Garamond Pro;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B6E6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B6E6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7B6E6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7B6E6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7B6E6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7B6E6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7B6E6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7B6E6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7B6E6A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7B6E6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visible">
    <w:name w:val="invisi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oo.gl/rXe7C" TargetMode="External"/><Relationship Id="rId6" Type="http://schemas.openxmlformats.org/officeDocument/2006/relationships/hyperlink" Target="http://www.comercam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3:06:00Z</dcterms:created>
  <dc:creator>lpineda</dc:creator>
  <dc:description/>
  <dc:language>en-US</dc:language>
  <cp:lastModifiedBy>Melissa</cp:lastModifiedBy>
  <cp:lastPrinted>2013-02-26T11:24:00Z</cp:lastPrinted>
  <dcterms:modified xsi:type="dcterms:W3CDTF">2013-04-03T23:06:00Z</dcterms:modified>
  <cp:revision>2</cp:revision>
  <dc:subject/>
  <dc:title/>
</cp:coreProperties>
</file>