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TA PODER SIMP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__Fieldmark__0_131019795"/>
            <w:enabled/>
            <w:ddList>
              <w:result w:val="0"/>
              <w:listEntry w:val="La suscrita"/>
              <w:listEntry w:val="El suscrito"/>
            </w:ddList>
          </w:ffData>
        </w:fldChar>
      </w:r>
      <w:r>
        <w:rPr>
          <w:sz w:val="28"/>
          <w:szCs w:val="28"/>
          <w:rFonts w:cs="Arial" w:ascii="Arial" w:hAnsi="Arial"/>
        </w:rPr>
        <w:instrText xml:space="preserve"> FORMDROPDOWN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131019795"/>
      <w:bookmarkStart w:id="1" w:name="__Fieldmark__0_131019795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     </w: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, de nacionalidad mexicana, otorga  a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     </w: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poder simple para que en mi nombre y representación tramite la Constancia de Datos Registrales ante la Delegación Estatal de la Procuraduría General de la República, sita e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DEBERÁ DETALLAR EL DOMICILIO DE LA DELEGACIÓN DE PGR QUE CORRESPONDA, PARA MAYOR INFORMACIÓN VISI</w:t>
      </w:r>
      <w:r>
        <w:rPr>
          <w:rFonts w:cs="Arial" w:ascii="Arial" w:hAnsi="Arial"/>
          <w:lang w:val="en-US" w:eastAsia="en-US"/>
        </w:rPr>
        <w:t>TE  HYPERLINK "HTTP://WWW.PGR.GOB.MX/VINCULACION%20CIUDADANA/DIRECTORIO%20DELEGACIONES/DIRECTORIO_DELEGACIONES_LISTADO.ASP%23EDO</w:t>
      </w:r>
      <w:r>
        <w:rPr>
          <w:rStyle w:val="InternetLink"/>
          <w:rFonts w:cs="Arial" w:ascii="Arial" w:hAnsi="Arial"/>
          <w:lang w:val="en-US" w:eastAsia="en-US"/>
        </w:rPr>
        <w:t>" HTTP://WWW.PGR.GOB.MX/VINCULACION%20CIUDADANA/DIRECTORIO%20DELEGACIONES/DIRECTORIO_DELEGACIONES_LISTADO.ASP#E</w:t>
      </w:r>
      <w:r>
        <w:rPr>
          <w:rFonts w:cs="Arial" w:ascii="Arial" w:hAnsi="Arial"/>
          <w:lang w:val="en-US" w:eastAsia="en-US"/>
        </w:rPr>
        <w:t>D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México. - - - - - - - - - - - - - - - - - - - - - - -- - - - - - - - - - - - - - - --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iudad de Buenos Aires, Argentina, a los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ías del mes de </w:t>
      </w:r>
      <w:r>
        <w:fldChar w:fldCharType="begin">
          <w:ffData>
            <w:name w:val="__Fieldmark__5_131019795"/>
            <w:enabled/>
            <w:ddList>
              <w:result w:val="1"/>
              <w:listEntry w:val="enero"/>
              <w:listEntry w:val="febrero"/>
              <w:listEntry w:val="marzo"/>
              <w:listEntry w:val="abril"/>
              <w:listEntry w:val="mayo"/>
              <w:listEntry w:val="junio"/>
              <w:listEntry w:val="julio"/>
              <w:listEntry w:val="agosto"/>
              <w:listEntry w:val="septiembre"/>
              <w:listEntry w:val="octubre"/>
              <w:listEntry w:val="noviembre"/>
              <w:listEntry w:val="diciembr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5_131019795"/>
      <w:bookmarkStart w:id="3" w:name="__Fieldmark__5_13101979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__Fieldmark__6_131019795"/>
            <w:enabled/>
            <w:ddList>
              <w:result w:val="1"/>
              <w:listEntry w:val="2014"/>
              <w:listEntry w:val="2015"/>
              <w:listEntry w:val="2016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6_131019795"/>
      <w:bookmarkStart w:id="5" w:name="__Fieldmark__6_13101979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Firma del otorgante</w:t>
      </w:r>
    </w:p>
    <w:p>
      <w:pPr>
        <w:pStyle w:val="Normal"/>
        <w:jc w:val="center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</w:rPr>
        <w:t xml:space="preserve">Identificación Oficial </w:t>
      </w:r>
      <w:r>
        <w:fldChar w:fldCharType="begin">
          <w:ffData>
            <w:name w:val="__Fieldmark__8_131019795"/>
            <w:enabled/>
            <w:ddList>
              <w:result w:val="0"/>
              <w:listEntry w:val="Pasaporte"/>
              <w:listEntry w:val="Credencial de Elector"/>
              <w:listEntry w:val="DNI Argentino"/>
              <w:listEntry w:val="Cartilla Militar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8_131019795"/>
      <w:bookmarkStart w:id="7" w:name="__Fieldmark__8_13101979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Firma del apoderado</w:t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4"/>
        </w:rPr>
        <w:t xml:space="preserve">Identificación Oficial </w:t>
      </w:r>
      <w:r>
        <w:fldChar w:fldCharType="begin">
          <w:ffData>
            <w:name w:val="__Fieldmark__11_131019795"/>
            <w:enabled/>
            <w:ddList>
              <w:result w:val="5"/>
              <w:listEntry w:val="Pasaporte"/>
              <w:listEntry w:val="Credencial de Elector"/>
              <w:listEntry w:val="DNI Argentino"/>
              <w:listEntry w:val="Cartilla Militar"/>
              <w:listEntry w:val="Número."/>
              <w:listEntry w:val=" 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8" w:name="__Fieldmark__11_131019795"/>
      <w:bookmarkStart w:id="9" w:name="__Fieldmark__11_13101979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STIG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                     __________________________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          </w:t>
        <w:tab/>
        <w:tab/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__Fieldmark__15_131019795"/>
            <w:enabled/>
            <w:ddList>
              <w:result w:val="3"/>
              <w:listEntry w:val="Pasaporte"/>
              <w:listEntry w:val="Credencial de Elector"/>
              <w:listEntry w:val="DNI Argentino"/>
              <w:listEntry w:val="Identificació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__Fieldmark__15_131019795"/>
      <w:bookmarkStart w:id="11" w:name="__Fieldmark__15_13101979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__Fieldmark__17_131019795"/>
            <w:enabled/>
            <w:ddList>
              <w:result w:val="3"/>
              <w:listEntry w:val="Pasaporte"/>
              <w:listEntry w:val="Credencial de Elector"/>
              <w:listEntry w:val="DNI Argentino"/>
              <w:listEntry w:val="Identificación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2" w:name="__Fieldmark__17_131019795"/>
      <w:bookmarkStart w:id="13" w:name="__Fieldmark__17_13101979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18"/>
          <w:szCs w:val="18"/>
        </w:rPr>
        <w:t>     </w:t>
      </w:r>
      <w:r/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09" w:top="1418" w:footer="709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Arial" w:cs="Arial" w:ascii="Arial" w:hAnsi="Arial"/>
        <w:b/>
        <w:sz w:val="12"/>
        <w:szCs w:val="20"/>
      </w:rPr>
      <w:t xml:space="preserve">       </w:t>
    </w:r>
    <w:r>
      <w:rPr>
        <w:rFonts w:cs="Arial" w:ascii="Arial" w:hAnsi="Arial"/>
        <w:b/>
        <w:sz w:val="12"/>
        <w:szCs w:val="20"/>
      </w:rPr>
      <w:t>(Se anexan copias legibles de todas las identificaciones vigentes con firma de su titular</w:t>
    </w:r>
    <w:r>
      <w:rPr>
        <w:rFonts w:cs="Arial" w:ascii="Arial" w:hAnsi="Arial"/>
        <w:sz w:val="12"/>
        <w:szCs w:val="20"/>
      </w:rPr>
      <w:t xml:space="preserve">)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2"/>
        <w:szCs w:val="20"/>
        <w:lang w:val="en-US" w:eastAsia="en-US"/>
      </w:rPr>
    </w:pPr>
    <w:r>
      <w:rPr>
        <w:rFonts w:cs="Arial" w:ascii="Arial" w:hAnsi="Arial"/>
        <w:b/>
        <w:sz w:val="12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2795</wp:posOffset>
          </wp:positionH>
          <wp:positionV relativeFrom="paragraph">
            <wp:posOffset>-3435985</wp:posOffset>
          </wp:positionV>
          <wp:extent cx="6830695" cy="89154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0695" cy="891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55:00Z</dcterms:created>
  <dc:creator>-</dc:creator>
  <dc:description/>
  <cp:keywords/>
  <dc:language>en-US</dc:language>
  <cp:lastModifiedBy>AtencionaMexicanos</cp:lastModifiedBy>
  <cp:lastPrinted>2015-01-26T13:30:00Z</cp:lastPrinted>
  <dcterms:modified xsi:type="dcterms:W3CDTF">2015-03-26T17:49:00Z</dcterms:modified>
  <cp:revision>24</cp:revision>
  <dc:subject/>
  <dc:title>CARTA PODER SIMPLE</dc:title>
</cp:coreProperties>
</file>