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  <w:lang w:val="es-ES"/>
        </w:rPr>
      </w:pPr>
      <w:r>
        <w:rPr>
          <w:rFonts w:cs="Arial" w:ascii="Arial" w:hAnsi="Arial"/>
          <w:b/>
          <w:sz w:val="28"/>
          <w:szCs w:val="28"/>
          <w:highlight w:val="lightGray"/>
          <w:lang w:val="es-ES"/>
        </w:rPr>
        <w:t>SOLICITUD DE REGISTRO DE NACIMIENTO DE MEXICANO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1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HTMLAcronym"/>
                <w:rFonts w:cs="Arial" w:ascii="Arial" w:hAnsi="Arial"/>
                <w:szCs w:val="24"/>
                <w:lang w:val="es-ES"/>
              </w:rPr>
              <w:t>Teléfono del solicita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Style w:val="HTMLAcronym"/>
                <w:rFonts w:ascii="Arial" w:hAnsi="Arial" w:cs="Arial"/>
                <w:szCs w:val="24"/>
                <w:lang w:val="es-ES"/>
              </w:rPr>
            </w:pPr>
            <w:r>
              <w:rPr>
                <w:rStyle w:val="HTMLAcronym"/>
                <w:rFonts w:cs="Arial" w:ascii="Arial" w:hAnsi="Arial"/>
                <w:szCs w:val="24"/>
                <w:lang w:val="es-ES"/>
              </w:rPr>
              <w:t>Fechas de cita (deseada): ___ /___/2012</w:t>
            </w:r>
          </w:p>
        </w:tc>
      </w:tr>
      <w:tr>
        <w:trPr>
          <w:trHeight w:val="31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HTMLAcronym"/>
                <w:rFonts w:cs="Arial" w:ascii="Arial" w:hAnsi="Arial"/>
                <w:szCs w:val="24"/>
                <w:lang w:val="es-ES"/>
              </w:rPr>
              <w:t>Celular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Style w:val="HTMLAcronym"/>
                <w:rFonts w:ascii="Arial" w:hAnsi="Arial" w:cs="Arial"/>
                <w:szCs w:val="24"/>
                <w:lang w:val="es-ES"/>
              </w:rPr>
            </w:pPr>
            <w:r>
              <w:rPr>
                <w:rStyle w:val="HTMLAcronym"/>
                <w:rFonts w:cs="Arial" w:ascii="Arial" w:hAnsi="Arial"/>
                <w:szCs w:val="24"/>
                <w:lang w:val="es-ES"/>
              </w:rPr>
              <w:t>Hora de cita: [  ] 10:00 hrs [  ] 12:00 hrs [  ] ____hrs</w:t>
            </w:r>
          </w:p>
        </w:tc>
      </w:tr>
      <w:tr>
        <w:trPr>
          <w:trHeight w:val="31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HTMLAcronym"/>
                <w:rFonts w:cs="Arial" w:ascii="Arial" w:hAnsi="Arial"/>
                <w:szCs w:val="24"/>
                <w:lang w:val="es-ES"/>
              </w:rPr>
              <w:t>Celular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HTMLAcronym"/>
                <w:rFonts w:cs="Arial" w:ascii="Arial" w:hAnsi="Arial"/>
                <w:szCs w:val="24"/>
                <w:lang w:val="es-ES"/>
              </w:rPr>
              <w:t>Tramitar pasaporte el mismo día: [  ] sí  [  ] no</w:t>
            </w:r>
          </w:p>
        </w:tc>
      </w:tr>
      <w:tr>
        <w:trPr>
          <w:trHeight w:val="331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HTMLAcronym"/>
                <w:rFonts w:cs="Arial" w:ascii="Arial" w:hAnsi="Arial"/>
                <w:bCs/>
                <w:szCs w:val="24"/>
                <w:lang w:val="es-ES"/>
              </w:rPr>
              <w:t>Correo electrónico:</w:t>
            </w:r>
          </w:p>
        </w:tc>
      </w:tr>
    </w:tbl>
    <w:p>
      <w:pPr>
        <w:pStyle w:val="Normal"/>
        <w:jc w:val="center"/>
        <w:rPr>
          <w:rStyle w:val="HTMLAcronym"/>
          <w:rFonts w:ascii="Arial" w:hAnsi="Arial" w:cs="Arial"/>
          <w:b/>
          <w:b/>
          <w:bCs/>
          <w:szCs w:val="24"/>
          <w:lang w:val="es-ES"/>
        </w:rPr>
      </w:pPr>
      <w:r>
        <w:rPr/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Cs w:val="24"/>
          <w:lang w:val="es-ES"/>
        </w:rPr>
        <w:t>IMPORTANTE</w:t>
      </w:r>
      <w:r>
        <w:rPr>
          <w:rFonts w:cs="Arial" w:ascii="Arial" w:hAnsi="Arial"/>
          <w:szCs w:val="24"/>
          <w:lang w:val="es-ES"/>
        </w:rPr>
        <w:t>:</w:t>
      </w:r>
    </w:p>
    <w:p>
      <w:pPr>
        <w:pStyle w:val="Normal"/>
        <w:ind w:left="709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ind w:left="1069" w:right="735" w:hanging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Favor de utilizar LETRA CLARA y de IMPRENTA.</w:t>
      </w:r>
    </w:p>
    <w:p>
      <w:pPr>
        <w:pStyle w:val="Normal"/>
        <w:numPr>
          <w:ilvl w:val="0"/>
          <w:numId w:val="2"/>
        </w:numPr>
        <w:ind w:left="1069" w:right="735" w:hanging="360"/>
        <w:jc w:val="both"/>
        <w:rPr/>
      </w:pPr>
      <w:r>
        <w:rPr>
          <w:rFonts w:cs="Arial" w:ascii="Arial" w:hAnsi="Arial"/>
          <w:szCs w:val="24"/>
          <w:lang w:val="es-ES"/>
        </w:rPr>
        <w:t xml:space="preserve">En caso de madre y </w:t>
      </w:r>
      <w:r>
        <w:rPr>
          <w:rFonts w:cs="Arial" w:ascii="Arial" w:hAnsi="Arial"/>
          <w:sz w:val="28"/>
          <w:szCs w:val="28"/>
          <w:lang w:val="es-ES"/>
        </w:rPr>
        <w:t>abuela</w:t>
      </w:r>
      <w:r>
        <w:rPr>
          <w:rFonts w:cs="Arial" w:ascii="Arial" w:hAnsi="Arial"/>
          <w:szCs w:val="24"/>
          <w:lang w:val="es-ES"/>
        </w:rPr>
        <w:t xml:space="preserve"> materna mexicanas, anotar sus apellidos de solteras (PATERNO y MATERNO).</w:t>
      </w:r>
    </w:p>
    <w:p>
      <w:pPr>
        <w:pStyle w:val="Normal"/>
        <w:numPr>
          <w:ilvl w:val="0"/>
          <w:numId w:val="2"/>
        </w:numPr>
        <w:ind w:left="1069" w:right="735" w:hanging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Favor de no usar abreviaturas. Escribir nombres completos como en las actas de nacimiento correspondientes.</w:t>
      </w:r>
    </w:p>
    <w:p>
      <w:pPr>
        <w:pStyle w:val="Normal"/>
        <w:numPr>
          <w:ilvl w:val="0"/>
          <w:numId w:val="2"/>
        </w:numPr>
        <w:ind w:left="1069" w:right="735" w:hanging="360"/>
        <w:jc w:val="both"/>
        <w:rPr/>
      </w:pPr>
      <w:r>
        <w:rPr>
          <w:rFonts w:cs="Arial" w:ascii="Arial" w:hAnsi="Arial"/>
          <w:szCs w:val="24"/>
          <w:lang w:val="es-ES"/>
        </w:rPr>
        <w:t>En caso de disponer sólo de un apellido por ser extranjero, déjese el recuadro “segundo apellido” vacío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  <w:t xml:space="preserve">Datos de la persona que será registrada: </w:t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559"/>
        <w:gridCol w:w="2427"/>
        <w:gridCol w:w="1968"/>
      </w:tblGrid>
      <w:tr>
        <w:trPr>
          <w:trHeight w:val="20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(s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imer apellido (paterno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Segundo apellido (materno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Comparecerán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[  ] ambos padres  [  ] padre  [  ] madre [  ] otra perso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echa de nacimi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Hora de naci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País de nacimi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Estado federa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Población de na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[  ] masculino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81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[  ] femenino</w:t>
            </w:r>
          </w:p>
        </w:tc>
      </w:tr>
    </w:tbl>
    <w:p>
      <w:pPr>
        <w:pStyle w:val="Normal"/>
        <w:spacing w:lineRule="atLeast" w:line="240"/>
        <w:ind w:left="709" w:right="181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40"/>
        <w:ind w:left="709" w:right="181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Nota: Las actas de nacimiento mexicanas se expiden con dos apellidos, primero el paterno y segundo el materno, de conformidad con los artículos 58 y 59 del Código Civil Federal.</w:t>
      </w:r>
    </w:p>
    <w:p>
      <w:pPr>
        <w:pStyle w:val="Normal"/>
        <w:spacing w:lineRule="atLeast" w:line="240"/>
        <w:ind w:right="181" w:firstLine="709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tLeast" w:line="240"/>
        <w:ind w:right="181" w:firstLine="709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tLeast" w:line="240"/>
        <w:ind w:right="181" w:firstLine="709"/>
        <w:rPr/>
      </w:pPr>
      <w:r>
        <w:rPr>
          <w:rFonts w:cs="Arial" w:ascii="Arial" w:hAnsi="Arial"/>
          <w:b/>
          <w:szCs w:val="24"/>
          <w:u w:val="single"/>
          <w:lang w:val="es-ES"/>
        </w:rPr>
        <w:t>Padres (nombres completos como en las actas de nacimiento):</w:t>
      </w:r>
    </w:p>
    <w:p>
      <w:pPr>
        <w:pStyle w:val="Normal"/>
        <w:spacing w:lineRule="atLeast" w:line="240"/>
        <w:ind w:right="181" w:firstLine="709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tbl>
      <w:tblPr>
        <w:tblW w:w="96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647"/>
        <w:gridCol w:w="1890"/>
        <w:gridCol w:w="125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(s) del pad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Fecha de nacimie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imer apellid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acional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Segundo apellid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Ocupació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Domicilio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Estado federado:                                        C.P.:                      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Calle y no.: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(s) de la mad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Fecha de nacimie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imer apellid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acional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Segundo apellid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Ocupació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Domicilio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[  ] el mismo domicilio que el padre. Otro: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Estado federado:                                        C.P.:                      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Calle y no.:</w:t>
            </w:r>
          </w:p>
        </w:tc>
      </w:tr>
    </w:tbl>
    <w:p>
      <w:pPr>
        <w:pStyle w:val="Normal"/>
        <w:ind w:right="180" w:firstLine="708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  <w:t>Abuelos paternos (nombres completos como en las actas de nacimiento):</w:t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(s) abue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imer apell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i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[  ] sí    [  ]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Segundo apellid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Domicili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País:                    Estado:                                    Mun./Con.:                             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Calle y no.:                                                                       Pob./Cd.:                   C.P.: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Nombre(s) abue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imer apell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i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[  ] sí    [  ]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Segundo apellid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Domicilio(s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[  ] el mismo domicilio que el abuelo. Otro: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País:                    Estado:                                    Mun./Con.:                              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szCs w:val="24"/>
                <w:lang w:val="es-ES"/>
              </w:rPr>
              <w:t xml:space="preserve">Calle y no.:                                                                     Pob./Cd.:                   C.P.:            </w:t>
            </w:r>
          </w:p>
        </w:tc>
      </w:tr>
    </w:tbl>
    <w:p>
      <w:pPr>
        <w:pStyle w:val="Normal"/>
        <w:ind w:right="180" w:firstLine="708"/>
        <w:rPr>
          <w:rFonts w:ascii="Arial" w:hAnsi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 </w:t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  <w:t>Abuelos maternos (nombres completos como en las actas de nacimiento):</w:t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025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(s) abue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imer apell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i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[  ] sí    [  ]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Segundo apellido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Domicilio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País:                    Estado:                                    Mun./Con.:                             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Calle y no.:                                                                       Pob./Cd.:                   C.P.: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Nombre(s) abue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imer apell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i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[  ] sí    [  ]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Segundo apellido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Domicilio(s)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[  ] el mismo domicilio que el abuelo. Otro: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País:                    Estado:                                    Mun./Con.:                             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Calle y no.:                                                                     Pob./Cd.:                   C.P.:            </w:t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  <w:t>Testigos (los testigos también deberán estar presentes el día del registro):</w:t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estigo 1: [  ] excepcionalmente personal del consulado  o  [  ] conocido: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42"/>
        <w:gridCol w:w="1800"/>
        <w:gridCol w:w="180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(s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imer Apellido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Segundo Apellid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Domicilio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szCs w:val="24"/>
                <w:lang w:val="es-ES"/>
              </w:rPr>
              <w:t xml:space="preserve">País:                                  Estado:                                    Mun./Con.:                             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Calle y no.:                                                      Pob./Cd.:                   C.P.:            </w:t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estigo 2: [  ] excepcionalmente personal del consulado  o  [  ] conocido: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42"/>
        <w:gridCol w:w="1800"/>
        <w:gridCol w:w="180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(s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imer Apellido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Segundo Apellid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Domicilio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szCs w:val="24"/>
                <w:lang w:val="es-ES"/>
              </w:rPr>
              <w:t xml:space="preserve">País:                    Estado:                                    Mun./Con.:_____________________________________                             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Calle y no.:_____________________________________                                                      Pob./Cd.:                   C.P.: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9695</wp:posOffset>
                </wp:positionV>
                <wp:extent cx="5897880" cy="308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560"/>
                              <w:gridCol w:w="567"/>
                              <w:gridCol w:w="81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/>
                                    </w:rPr>
                                    <w:t>Se adjunta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Acta de nacimiento extranjera menor (formato internacional)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 xml:space="preserve">1 original y 1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/>
                                    </w:rPr>
                                    <w:t>fot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 xml:space="preserve">copi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Acta de matrimonio mexicana o si el acta es extranjera en formato internacional (en caso de hijos nacidos fuera de matrimonio: reconocimien</w:t>
                                    <w:softHyphen/>
                                    <w:t>to de la paternidad y traducción)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 fotocop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cta de nacimiento madr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 fotocop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Identificación vigente con fotografía de la madre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 fotocop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cta de nacimiento padr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 fotocop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Identificación vigente con fotografía  del padre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 fotocop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Identificación vigente con fotografía del menor (en su caso)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fotocop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Identificación vigente con fotografía del testigo 1 (en su caso)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 fotocop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Identificación vigente con fotografía del testigo 2 (en su caso)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fotocop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42.85pt;mso-wrap-distance-left:7.05pt;mso-wrap-distance-right:7.05pt;mso-wrap-distance-top:0pt;mso-wrap-distance-bottom:0pt;margin-top:107.8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560"/>
                        <w:gridCol w:w="567"/>
                        <w:gridCol w:w="81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/>
                              </w:rPr>
                              <w:t>Se adjunta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Acta de nacimiento extranjera menor (formato internacional)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 xml:space="preserve">1 original y 1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MX"/>
                              </w:rPr>
                              <w:t>foto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 xml:space="preserve">copi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Acta de matrimonio mexicana o si el acta es extranjera en formato internacional (en caso de hijos nacidos fuera de matrimonio: reconocimien</w:t>
                              <w:softHyphen/>
                              <w:t>to de la paternidad y traducción)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fotocop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ta de nacimiento mad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fotocop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Identificación vigente con fotografía de la madre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fotocop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ta de nacimiento pad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fotocop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Identificación vigente con fotografía  del padre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fotocop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Identificación vigente con fotografía del menor (en su caso)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fotocop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Identificación vigente con fotografía del testigo 1 (en su caso)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fotocop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Identificación vigente con fotografía del testigo 2 (en su caso)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fotocop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ind w:right="180" w:firstLine="708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ind w:left="708" w:right="180" w:hanging="0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  <w:t>Documentos obligatorios que se adjuntan (necesarios para dar trámite a su solicitud):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* ATENCIÓN: Todos los documentos deberán ser presentados el día de la cita en original, de lo contrario no será posible continuar con el trámite.</w:t>
      </w:r>
    </w:p>
    <w:p>
      <w:pPr>
        <w:pStyle w:val="Normal"/>
        <w:ind w:right="180" w:hanging="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sectPr>
      <w:type w:val="nextPage"/>
      <w:pgSz w:w="11906" w:h="16838"/>
      <w:pgMar w:left="5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Lig;Times New Roman" w:hAnsi="CorpoSLig;Times New Roman" w:eastAsia="Times New Roman" w:cs="CorpoSLig;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0:00Z</dcterms:created>
  <dc:creator>Consulado General de Mexico</dc:creator>
  <dc:description/>
  <dc:language>en-US</dc:language>
  <cp:lastModifiedBy>ERNESTO DEL RIO CASARRUBIAS</cp:lastModifiedBy>
  <cp:lastPrinted>2012-08-13T16:16:00Z</cp:lastPrinted>
  <dcterms:modified xsi:type="dcterms:W3CDTF">2012-10-25T09:50:00Z</dcterms:modified>
  <cp:revision>2</cp:revision>
  <dc:subject/>
  <dc:title>SOLICITUD DE REGISTRO DE NACIMIENTO DE MEXICANOS</dc:title>
</cp:coreProperties>
</file>